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bookmarkStart w:id="0" w:name="page1"/>
      <w:bookmarkEnd w:id="0"/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30" w:before="300" w:after="300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蔬菜品种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  <w:lang w:eastAsia="zh-CN"/>
        </w:rPr>
        <w:t>测评展示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回执表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17"/>
        <w:gridCol w:w="1560"/>
        <w:gridCol w:w="4768"/>
        <w:gridCol w:w="461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参展公司名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公司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log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作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品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品种类型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品种特征特性（包含对地力、水肥、田间管理等要求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江中下游蔬菜品种征集函0512new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49:00Z</dcterms:created>
  <dc:creator>乐逍遥</dc:creator>
  <dc:description/>
  <dc:language>en-US</dc:language>
  <cp:lastModifiedBy>cva</cp:lastModifiedBy>
  <dcterms:modified xsi:type="dcterms:W3CDTF">2021-04-26T09:42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9DAB5331B4897BD9BEEC327F8B8F6</vt:lpwstr>
  </property>
  <property fmtid="{D5CDD505-2E9C-101B-9397-08002B2CF9AE}" pid="3" name="KSOProductBuildVer">
    <vt:lpwstr>2052-11.1.0.10356</vt:lpwstr>
  </property>
</Properties>
</file>