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ind w:firstLine="6160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84"/>
          <w:szCs w:val="84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sz w:val="84"/>
          <w:szCs w:val="84"/>
          <w:lang w:val="en-US" w:eastAsia="zh-CN"/>
        </w:rPr>
        <w:t>T/CVA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28675</wp:posOffset>
                </wp:positionV>
                <wp:extent cx="5867400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eastAsia="zh-CN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号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CCS B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.95pt;mso-wrap-distance-left:9pt;mso-wrap-distance-right:9pt;mso-wrap-distance-top:9pt;mso-wrap-distance-bottom:9pt;margin-top:65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eastAsia="黑体" w:cs="Times New Roman"/>
                          <w:color w:val="000000"/>
                          <w:lang w:eastAsia="zh-CN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号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5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Style6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CCS B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7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84"/>
          <w:szCs w:val="84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9065</wp:posOffset>
                </wp:positionH>
                <wp:positionV relativeFrom="margin">
                  <wp:posOffset>1332865</wp:posOffset>
                </wp:positionV>
                <wp:extent cx="6120130" cy="546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52"/>
                                <w:szCs w:val="52"/>
                                <w:lang w:val="en-US" w:eastAsia="zh-CN"/>
                              </w:rPr>
                              <w:t xml:space="preserve">中 国 蔬 菜 协 会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52"/>
                                <w:szCs w:val="52"/>
                              </w:rPr>
                              <w:t>团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52"/>
                                <w:szCs w:val="52"/>
                              </w:rPr>
                              <w:t>体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52"/>
                                <w:szCs w:val="52"/>
                              </w:rPr>
                              <w:t>标 准</w:t>
                            </w:r>
                          </w:p>
                          <w:p>
                            <w:pPr>
                              <w:pStyle w:val="Style3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0pt;margin-top:104.95pt;mso-position-vertical-relative:margin;margin-left:-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w w:val="100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 w:val="52"/>
                          <w:szCs w:val="52"/>
                          <w:lang w:val="en-US" w:eastAsia="zh-CN"/>
                        </w:rPr>
                        <w:t xml:space="preserve">中 国 蔬 菜 协 会 </w:t>
                      </w: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 w:val="52"/>
                          <w:szCs w:val="52"/>
                        </w:rPr>
                        <w:t>团</w:t>
                      </w: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 w:val="52"/>
                          <w:szCs w:val="52"/>
                        </w:rPr>
                        <w:t>体</w:t>
                      </w: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52"/>
                          <w:szCs w:val="52"/>
                        </w:rPr>
                        <w:t>标 准</w:t>
                      </w:r>
                    </w:p>
                    <w:p>
                      <w:pPr>
                        <w:pStyle w:val="Style33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w w:val="100"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195</wp:posOffset>
                </wp:positionH>
                <wp:positionV relativeFrom="margin">
                  <wp:posOffset>1793240</wp:posOffset>
                </wp:positionV>
                <wp:extent cx="5802630" cy="503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360" w:before="0" w:after="0"/>
                              <w:jc w:val="right"/>
                              <w:rPr>
                                <w:rFonts w:ascii="宋体" w:hAnsi="宋体" w:eastAsia="黑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T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val="en-US" w:eastAsia="zh-CN"/>
                              </w:rPr>
                              <w:t>CVA **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pacing w:lineRule="exact" w:line="360" w:before="0" w:after="0"/>
                              <w:rPr>
                                <w:rFonts w:ascii="宋体" w:hAnsi="宋体" w:eastAsia="黑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78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.65pt;mso-wrap-distance-left:9.05pt;mso-wrap-distance-right:9.05pt;mso-wrap-distance-top:0pt;mso-wrap-distance-bottom:0pt;margin-top:141.2pt;mso-position-vertical-relative:margin;margin-left: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1"/>
                        <w:spacing w:lineRule="exact" w:line="360" w:before="0" w:after="0"/>
                        <w:jc w:val="right"/>
                        <w:rPr>
                          <w:rFonts w:ascii="宋体" w:hAnsi="宋体" w:eastAsia="黑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T/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val="en-US" w:eastAsia="zh-CN"/>
                        </w:rPr>
                        <w:t>CVA **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21"/>
                        <w:spacing w:lineRule="exact" w:line="360" w:before="0" w:after="0"/>
                        <w:rPr>
                          <w:rFonts w:ascii="宋体" w:hAnsi="宋体" w:eastAsia="黑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lang w:eastAsia="zh-CN"/>
                        </w:rPr>
                      </w:r>
                    </w:p>
                    <w:p>
                      <w:pPr>
                        <w:pStyle w:val="Style78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794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3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3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5695</wp:posOffset>
                </wp:positionH>
                <wp:positionV relativeFrom="margin">
                  <wp:posOffset>8023860</wp:posOffset>
                </wp:positionV>
                <wp:extent cx="22860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3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631.8pt;mso-position-vertical-relative:margin;margin-left:28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3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71450</wp:posOffset>
                </wp:positionV>
                <wp:extent cx="6121400" cy="0"/>
                <wp:effectExtent l="0" t="6350" r="0" b="635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.5pt" to="489.8pt,13.5pt" ID="Line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8"/>
          <w:szCs w:val="48"/>
          <w:lang w:val="zh-CN" w:eastAsia="en-US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52"/>
          <w:szCs w:val="52"/>
          <w:lang w:val="en-US" w:eastAsia="en-US" w:bidi="ar-SA"/>
        </w:rPr>
        <w:t>娃娃菜水肥一体</w:t>
      </w:r>
      <w:r>
        <w:rPr>
          <w:rFonts w:ascii="Times New Roman" w:hAnsi="Times New Roman" w:cs="Times New Roman"/>
          <w:b/>
          <w:bCs/>
          <w:color w:val="000000"/>
          <w:kern w:val="2"/>
          <w:sz w:val="52"/>
          <w:szCs w:val="52"/>
          <w:lang w:val="en-US" w:eastAsia="zh-CN" w:bidi="ar-SA"/>
        </w:rPr>
        <w:t>化</w:t>
      </w:r>
      <w:r>
        <w:rPr>
          <w:rFonts w:ascii="Times New Roman" w:hAnsi="Times New Roman" w:cs="Times New Roman"/>
          <w:b/>
          <w:bCs/>
          <w:color w:val="000000"/>
          <w:kern w:val="2"/>
          <w:sz w:val="52"/>
          <w:szCs w:val="52"/>
          <w:lang w:val="zh-CN" w:eastAsia="en-US" w:bidi="ar-SA"/>
        </w:rPr>
        <w:t>技术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40"/>
          <w:u w:val="none"/>
          <w:shd w:fill="auto" w:val="clear"/>
        </w:rPr>
      </w:pPr>
      <w:r>
        <w:rPr>
          <w:rFonts w:eastAsia="黑体" w:cs="Times New Roman" w:ascii="Times New Roman" w:hAnsi="Times New Roman"/>
          <w:color w:val="000000"/>
          <w:sz w:val="28"/>
          <w:szCs w:val="40"/>
          <w:lang w:val="en-US" w:eastAsia="zh-CN"/>
        </w:rPr>
        <w:t xml:space="preserve">Technical regulation of water and fertilizer integration for </w:t>
      </w:r>
      <w:hyperlink r:id="rId2">
        <w:r>
          <w:rPr>
            <w:rStyle w:val="InternetLink"/>
            <w:rFonts w:eastAsia="黑体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40"/>
            <w:u w:val="none"/>
            <w:shd w:fill="auto" w:val="clear"/>
          </w:rPr>
          <w:t>baby cabbag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40"/>
          <w:u w:val="none"/>
          <w:shd w:fill="auto" w:val="clear"/>
        </w:rPr>
      </w:pPr>
      <w:r>
        <w:rPr>
          <w:rFonts w:ascii="黑体" w:hAnsi="黑体" w:cs="黑体" w:eastAsia="黑体"/>
          <w:sz w:val="28"/>
          <w:szCs w:val="28"/>
        </w:rPr>
        <w:t>（征求意见稿）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40"/>
          <w:u w:val="none"/>
          <w:shd w:fill="auto" w:val="cle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40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4" w:right="1304" w:gutter="0" w:header="0" w:top="1304" w:footer="0" w:bottom="1304"/>
          <w:pgNumType w:start="0" w:fmt="upp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519430</wp:posOffset>
                </wp:positionV>
                <wp:extent cx="6172200" cy="0"/>
                <wp:effectExtent l="0" t="6350" r="0" b="635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40.9pt" to="475.5pt,40.9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648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2"/>
                              <w:gridCol w:w="178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exact" w:line="400"/>
                                    <w:rPr>
                                      <w:rFonts w:ascii="黑体" w:hAnsi="黑体" w:eastAsia="黑体" w:cs="华文中宋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rFonts w:cs="Times New Roman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中国蔬菜协会</w:t>
                                  </w:r>
                                  <w:r>
                                    <w:rPr>
                                      <w:rStyle w:val="Style7"/>
                                      <w:rFonts w:cs="宋体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7"/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ind w:left="-1676" w:firstLine="2473"/>
                                    <w:jc w:val="both"/>
                                    <w:rPr>
                                      <w:rFonts w:ascii="黑体" w:hAnsi="黑体" w:eastAsia="黑体" w:cs="华文中宋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华文中宋" w:ascii="黑体" w:hAnsi="黑体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0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77" w:type="dxa"/>
                        <w:jc w:val="left"/>
                        <w:tblInd w:w="1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2"/>
                        <w:gridCol w:w="178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492" w:type="dxa"/>
                            <w:tcBorders/>
                            <w:vAlign w:val="center"/>
                          </w:tcPr>
                          <w:p>
                            <w:pPr>
                              <w:pStyle w:val="Style38"/>
                              <w:spacing w:lineRule="exact" w:line="400"/>
                              <w:rPr>
                                <w:rFonts w:ascii="黑体" w:hAnsi="黑体" w:eastAsia="黑体" w:cs="华文中宋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7"/>
                                <w:rFonts w:cs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国蔬菜协会</w:t>
                            </w:r>
                            <w:r>
                              <w:rPr>
                                <w:rStyle w:val="Style7"/>
                                <w:rFonts w:cs="宋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Style38"/>
                              <w:snapToGrid w:val="false"/>
                              <w:ind w:left="-1676" w:firstLine="2473"/>
                              <w:jc w:val="both"/>
                              <w:rPr>
                                <w:rFonts w:ascii="黑体" w:hAnsi="黑体" w:eastAsia="黑体" w:cs="华文中宋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9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bookmarkStart w:id="2" w:name="SectionMark1"/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0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  <w:color w:val="000000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23025"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前言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</w:rPr>
              <w:tab/>
              <w:t>I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4916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0654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4336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181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统构成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 xml:space="preserve">5 </w:t>
          </w: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栽培技术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hyperlink w:anchor="__RefHeading___Toc2181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 xml:space="preserve">6 </w:t>
          </w: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水分管理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3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 xml:space="preserve">7 </w:t>
          </w: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肥料管理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3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 xml:space="preserve">8 </w:t>
          </w: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水肥一体化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4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 xml:space="preserve">9 </w:t>
          </w: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系统使用和维护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4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附录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A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8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  <w:lang w:eastAsia="zh-CN"/>
            </w:rPr>
          </w:pPr>
          <w:r>
            <w:rPr>
              <w:rFonts w:ascii="Times New Roman" w:hAnsi="Times New Roman" w:cs="Times New Roman"/>
              <w:color w:val="000000"/>
              <w:sz w:val="21"/>
              <w:szCs w:val="21"/>
              <w:lang w:val="en-US" w:eastAsia="zh-CN"/>
            </w:rPr>
            <w:t>附录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B</w:t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ab/>
          </w: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  <w:t>8</w:t>
          </w:r>
        </w:p>
        <w:p>
          <w:pPr>
            <w:pStyle w:val="Normal"/>
            <w:rPr>
              <w:rFonts w:ascii="Times New Roman" w:hAnsi="Times New Roman" w:eastAsia="宋体" w:cs="Times New Roman"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  <w:lang w:val="en-US" w:eastAsia="zh-CN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lang w:val="en-US" w:eastAsia="zh-CN"/>
            </w:rPr>
          </w:pPr>
          <w:r>
            <w:rPr>
              <w:rFonts w:cs="Times New Roman" w:ascii="Times New Roman" w:hAnsi="Times New Roman"/>
              <w:color w:val="000000"/>
              <w:lang w:val="en-US" w:eastAsia="zh-CN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lang w:eastAsia="zh-CN"/>
            </w:rPr>
          </w:pPr>
          <w:r>
            <w:rPr>
              <w:rFonts w:cs="Times New Roman" w:ascii="Times New Roman" w:hAnsi="Times New Roman"/>
              <w:color w:val="000000"/>
              <w:lang w:eastAsia="zh-CN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lang w:eastAsia="zh-CN"/>
            </w:rPr>
          </w:pPr>
          <w:r>
            <w:rPr>
              <w:rFonts w:cs="Times New Roman" w:ascii="Times New Roman" w:hAnsi="Times New Roman"/>
              <w:color w:val="000000"/>
              <w:lang w:eastAsia="zh-CN"/>
            </w:rPr>
          </w:r>
        </w:p>
        <w:p>
          <w:pPr>
            <w:pStyle w:val="Normal"/>
            <w:rPr>
              <w:rFonts w:ascii="Times New Roman" w:hAnsi="Times New Roman" w:eastAsia="宋体" w:cs="Times New Roman"/>
              <w:color w:val="000000"/>
              <w:lang w:val="en-US" w:eastAsia="zh-CN"/>
            </w:rPr>
          </w:pPr>
          <w:r>
            <w:rPr>
              <w:rFonts w:eastAsia="宋体" w:cs="Times New Roman" w:ascii="Times New Roman" w:hAnsi="Times New Roman"/>
              <w:color w:val="000000"/>
              <w:lang w:val="en-US" w:eastAsia="zh-CN"/>
            </w:rPr>
          </w:r>
          <w:r>
            <w:rPr>
              <w:rFonts w:eastAsia="宋体" w:cs="Times New Roman" w:ascii="Times New Roman" w:hAnsi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417" w:top="1473" w:footer="850" w:bottom="1134"/>
          <w:pgNumType w:fmt="upperRoman"/>
          <w:formProt w:val="false"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40"/>
        <w:numPr>
          <w:ilvl w:val="0"/>
          <w:numId w:val="12"/>
        </w:numPr>
        <w:jc w:val="center"/>
        <w:rPr>
          <w:rFonts w:ascii="Times New Roman" w:hAnsi="Times New Roman" w:cs="Times New Roman"/>
          <w:color w:val="000000"/>
        </w:rPr>
      </w:pPr>
      <w:bookmarkStart w:id="3" w:name="SectionMark1"/>
      <w:bookmarkStart w:id="4" w:name="__RefHeading___Toc23025"/>
      <w:bookmarkStart w:id="5" w:name="SectionMark2"/>
      <w:bookmarkEnd w:id="3"/>
      <w:bookmarkEnd w:id="4"/>
      <w:bookmarkEnd w:id="5"/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zh-CN"/>
        </w:rPr>
        <w:t>本</w:t>
      </w:r>
      <w:r>
        <w:rPr>
          <w:rFonts w:ascii="Times New Roman" w:hAnsi="Times New Roman" w:cs="Times New Roman"/>
          <w:color w:val="000000"/>
          <w:sz w:val="21"/>
          <w:szCs w:val="24"/>
        </w:rPr>
        <w:t>文件</w:t>
      </w:r>
      <w:r>
        <w:rPr>
          <w:rFonts w:ascii="Times New Roman" w:hAnsi="Times New Roman" w:cs="Times New Roman"/>
          <w:color w:val="000000"/>
          <w:sz w:val="21"/>
          <w:szCs w:val="24"/>
          <w:lang w:val="zh-CN"/>
        </w:rPr>
        <w:t>按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"/>
        </w:rPr>
        <w:t>GB/T 1.1— 202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第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"/>
        </w:rPr>
        <w:t xml:space="preserve">1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部分：标准化文件的结构和起草规则》的规定起草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本文件由</w:t>
      </w:r>
      <w:r>
        <w:rPr>
          <w:rFonts w:ascii="Times New Roman" w:hAnsi="Times New Roman" w:cs="Times New Roman"/>
          <w:color w:val="000000"/>
          <w:sz w:val="21"/>
          <w:szCs w:val="24"/>
        </w:rPr>
        <w:t>云南省农业科学院园艺作物研究所提出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本文件由中国蔬菜协会归口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本文件起草单位：云南省农业科学院园艺作物研究所、云南省水利水电科学研究院</w:t>
      </w:r>
      <w:r>
        <w:rPr>
          <w:rFonts w:ascii="Times New Roman" w:hAnsi="Times New Roman" w:cs="Times New Roman"/>
          <w:color w:val="000000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云南润杰农业科技股份有限公司、昆明市农业科学院、呈贡农业技术推广中心、云南农业大学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zh-CN"/>
        </w:rPr>
        <w:t>马关县经济作物工作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zh-CN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4"/>
          <w:lang w:val="zh-CN" w:eastAsia="zh-CN"/>
        </w:rPr>
        <w:t>北京兴业华农农业设备有限公司、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云南省农业机械鉴定站、曲靖市经济作物技术推广站、陆良县经济作物推广中心、</w:t>
      </w:r>
      <w:r>
        <w:rPr>
          <w:rFonts w:ascii="Times New Roman" w:hAnsi="Times New Roman" w:cs="Times New Roman"/>
          <w:color w:val="000000"/>
          <w:lang w:val="en-US" w:eastAsia="zh-CN"/>
        </w:rPr>
        <w:t>罗平县经济作物技术推广站、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云南沃坤农业科技发展有限公司、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本文件主要起草人：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陆琳、龙荣华、沙毓沧、高婷、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李尤亮、王杰、张雷、贾勇正、童江云、郑开云、刘加练、刘毅、何湘、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耿其勇、章凤、唐梅、高松林、朱建良、张振林、念红艳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李建开、江华琼、刘双泽、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何耀霖、曹言、霍玉河、王树鹏、崔小勇、孙芳芳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center" w:pos="3402" w:leader="none"/>
        </w:tabs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6" w:name="SectionMark2"/>
      <w:bookmarkStart w:id="7" w:name="SectionMark4"/>
      <w:bookmarkStart w:id="8" w:name="SectionMark3"/>
      <w:bookmarkEnd w:id="6"/>
      <w:bookmarkEnd w:id="7"/>
      <w:bookmarkEnd w:id="8"/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娃娃菜水肥一体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化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zh-CN" w:eastAsia="en-US" w:bidi="ar-SA"/>
        </w:rPr>
        <w:t>技术规程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9" w:name="__RefHeading___Toc24916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范围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文件规定了娃娃菜水肥一体化技术的术语和定义、系统构成、栽培技术、水分管理、肥料管理、水肥一体化、系统使用和维护。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文件适用于大白菜水肥一体化生产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10" w:name="__RefHeading___Toc2065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规范性引用文件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文件对于本文件的应用是必不可少的，凡是注日期的引用文件，仅注日期的版本适用于本文件；凡是不注日期的引用文件，其最新的版本适用于本文件。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 xml:space="preserve">GB 5084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农田灌溉水质标准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GB/T 50363</w:t>
      </w:r>
      <w:r>
        <w:rPr>
          <w:rFonts w:ascii="Times New Roman" w:hAnsi="Times New Roman" w:cs="Times New Roman"/>
          <w:color w:val="000000"/>
          <w:sz w:val="21"/>
          <w:szCs w:val="21"/>
        </w:rPr>
        <w:t>《节水灌溉工程技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范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 xml:space="preserve">NY/T 496 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《肥料合理使用准则通则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NY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/T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1107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《大量元素水溶肥料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NY/T 142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微量元素水溶肥料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 xml:space="preserve">NY/T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429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含氨基酸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水溶肥料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NY/T 226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中量元素水溶肥料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NY/T 2623</w:t>
      </w:r>
      <w:r>
        <w:rPr>
          <w:rFonts w:ascii="Times New Roman" w:hAnsi="Times New Roman" w:cs="Times New Roman"/>
          <w:color w:val="000000"/>
          <w:sz w:val="21"/>
          <w:szCs w:val="21"/>
        </w:rPr>
        <w:t>《灌溉施肥技术规范》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 xml:space="preserve">NY/T 2624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水肥一体化技术规范总则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11" w:name="__RefHeading___Toc24336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术语和定义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 xml:space="preserve">NY/T 49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NY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/T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110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NY/T 262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NY/T 262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界定的术语与定义适用于本文件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0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3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灌溉系统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灌溉工程的整套设施。</w:t>
      </w:r>
    </w:p>
    <w:p>
      <w:pPr>
        <w:pStyle w:val="Style20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 xml:space="preserve">3.2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施肥系统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由专用施肥阀、施肥罐和连接管组成。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2" w:name="__RefHeading___Toc218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系统构成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4.1 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 w:bidi="ar"/>
        </w:rPr>
        <w:t>系统组成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sz w:val="21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水肥一体化系统由灌溉系统、水溶性肥料和施肥系统组成，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灌溉施肥系统建设符合</w:t>
      </w:r>
      <w:r>
        <w:rPr>
          <w:rFonts w:eastAsia="宋体" w:cs="Times New Roman" w:ascii="Times New Roman" w:hAnsi="Times New Roman"/>
          <w:color w:val="000000"/>
          <w:sz w:val="21"/>
          <w:szCs w:val="20"/>
        </w:rPr>
        <w:t>NY/T 2623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4.2 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 w:bidi="ar"/>
        </w:rPr>
        <w:t>灌溉系统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szCs w:val="21"/>
        </w:rPr>
        <w:t>由水源、首部枢纽、输配水管网、滴灌带、滴头等组成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按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"/>
        </w:rPr>
        <w:t>GB/T 5036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要求，建设完成的灌溉系统。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4.3 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 w:bidi="ar"/>
        </w:rPr>
        <w:t>水溶肥料</w:t>
      </w:r>
    </w:p>
    <w:p>
      <w:pPr>
        <w:pStyle w:val="Style20"/>
        <w:spacing w:lineRule="auto" w:line="360"/>
        <w:ind w:firstLine="6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"/>
        </w:rPr>
        <w:t>NY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"/>
        </w:rPr>
        <w:t xml:space="preserve">/T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"/>
        </w:rPr>
        <w:t>1107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ar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  <w:t>NY/T 142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"/>
        </w:rPr>
        <w:t xml:space="preserve">NY/T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  <w:t>142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  <w:t>NY/T 226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的产品。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4.4 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 w:bidi="ar"/>
        </w:rPr>
        <w:t>施肥系统</w:t>
      </w:r>
    </w:p>
    <w:p>
      <w:pPr>
        <w:pStyle w:val="Style20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按照作物不同生育期配制母液，并将母液按比例或定量添加到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施肥罐中，调节施肥阀，将罐体的肥料压入灌溉系统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进行灌溉施肥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栽培技术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5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  <w:lang w:bidi="ar"/>
        </w:rPr>
        <w:t>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  <w:lang w:val="en-US" w:eastAsia="zh-CN" w:bidi="ar"/>
        </w:rPr>
        <w:t>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  <w:lang w:bidi="ar"/>
        </w:rPr>
        <w:t>选择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品种质量符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GB 16715.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要求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选用适合本地区气候特点、适应性广、抗逆性能强、耐储运、耐抽薹的优质高产的品种。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5.2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土壤选择</w:t>
      </w:r>
    </w:p>
    <w:p>
      <w:pPr>
        <w:pStyle w:val="Style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选择有机质丰富，土壤肥沃，保水、保肥力强，透气性好，排灌方便的微酸性土壤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PH6.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6.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）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5.3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  <w:lang w:val="en-US" w:eastAsia="zh-CN" w:bidi="ar"/>
        </w:rPr>
        <w:t>育苗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5.3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用种量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娃娃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5g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亩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0g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亩。</w:t>
      </w:r>
    </w:p>
    <w:p>
      <w:pPr>
        <w:pStyle w:val="Style20"/>
        <w:ind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5.3.2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育苗管理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将基质装入穴盘中，铺平，喷洒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.1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75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百菌清溶液至土壤湿透，但不会从底部渗出水为宜；每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粒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粒种子，播种深度为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.5cm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随后覆上一层基质，用刮板刮平与穴盘齐平，喷洒清水，防置在苗床上。出苗前小水勤浇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3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水分管理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播种后至第一片真叶打开前每天上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前浇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390ml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盘，真叶完全打开至真叶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时每隔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天上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前浇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690ml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盘，若秧苗中午出现自由缺水萎蔫，下午可恢复，则不再补浇水，防止徒长，促进根系发育；若下午不可恢复，第二天上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前需补浇水。真叶出现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至移栽时要通风、控水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3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上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前浇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890ml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盘。每次间苗后补小水，也可结合浇水间苗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4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肥分管理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真叶长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时叶面喷施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倍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.05g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尿素水溶肥或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倍植物之母溶液肥，每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7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喷施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次，交替喷施，共喷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~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次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5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病虫害防治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真叶长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时喷雾百净清进行防治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6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间苗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第一次间苗：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真叶时，选择生长健壮，叶片生长正常的幼苗留下；每穴留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株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株苗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第二次间苗（定苗）：团棵期，每穴留下一株最好的幼苗。间苗最好在中午进行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7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覆土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真叶长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片时，采用基质覆土至子叶下方为宜，覆土后浇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690ml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盘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8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bidi="ar"/>
        </w:rPr>
        <w:t>炼苗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移栽前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天开始炼苗，移到温室大棚外在自然条件下生长，控制水份为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20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，保持土壤干燥，但不影响苗生长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3.9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壮苗标准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具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片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片真叶，叶片肥厚，叶色浓绿，根系发达，无病虫害。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5.4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整地施肥、移栽</w:t>
      </w:r>
    </w:p>
    <w:p>
      <w:pPr>
        <w:pStyle w:val="Style2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5.4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整地施肥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整地作畦，畦面宽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沟宽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.25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株行距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0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m×0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5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移栽前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天施入微生物菌剂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00kg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亩作底肥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浇足底水至土壤相对湿度为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80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.4.2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移栽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选择具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片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片真叶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叶片肥厚，叶色浓绿，根系发达时，选择无病虫害的标准壮苗进行移栽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移栽前一天育苗盘浇透水，定植深度以埋住苗土坨为宜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移栽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铺好滴灌带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每株苗浇定根水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kg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.5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病虫害防治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.5.1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病虫害种类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主要有软腐病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霜霉病、细菌性角斑病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菜青虫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蜗牛、斑潜蝇、跳甲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等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.5.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防治方法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病虫害防治应遵循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农业防治为主、化学防治为辅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的原则，积极推广应用绿色防控技术。农业防治：选抗性品种，合理轮作，深耕晒土，加强田间管理，培育健壮植株，清洁田园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水分管理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水分管理符合</w:t>
      </w:r>
      <w:r>
        <w:rPr>
          <w:rFonts w:eastAsia="宋体" w:cs="Times New Roman" w:ascii="Times New Roman" w:hAnsi="Times New Roman"/>
          <w:color w:val="000000"/>
          <w:sz w:val="21"/>
          <w:szCs w:val="20"/>
        </w:rPr>
        <w:t>NY/T 2623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1"/>
          <w:szCs w:val="20"/>
          <w:lang w:val="en-US" w:eastAsia="zh-CN"/>
        </w:rPr>
        <w:t xml:space="preserve">6.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灌溉用水水质达到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  <w:t>GB 508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要求，不符合要求时应进行过滤、净化处理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6.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灌溉系统设计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所在地气象、地形与土壤、水源水质和娃娃菜水肥管理要求，通过技术参数初定、灌水器选型、管网布置与设计、管网水力计算形成灌溉基础设施设计方案，工程设计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GB/T 5036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1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>6.</w:t>
      </w: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 w:eastAsia="黑体"/>
          <w:color w:val="000000"/>
          <w:sz w:val="21"/>
          <w:szCs w:val="24"/>
          <w:lang w:val="en-US" w:eastAsia="zh-CN"/>
        </w:rPr>
        <w:t>灌溉制度的确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 xml:space="preserve">.1 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收集气象、土壤、生菜等相关基础资料，开展土壤墒情监测，根据生菜需水规律、土壤理化性质、根系分布、设施条件和农业节水技术措施等制定灌溉制度，包括生菜灌溉定额、灌水次数、灌水定额和灌水持续时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 xml:space="preserve">.2 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根据自动土壤墒情监测设备进行水分管理，通过墒情监测设备测定不同深度土层含水量，按照土壤相对含水量上下限范围、计划湿润层深度计算灌水定额，判断灌水时间等数据。微灌系统技术参数符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GB/T 50485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的相关要求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1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>6.</w:t>
      </w: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 xml:space="preserve">.3 </w:t>
      </w:r>
      <w:r>
        <w:rPr>
          <w:rFonts w:ascii="Times New Roman" w:hAnsi="Times New Roman" w:cs="Times New Roman" w:eastAsia="黑体"/>
          <w:color w:val="000000"/>
          <w:sz w:val="21"/>
          <w:szCs w:val="24"/>
          <w:lang w:val="en-US" w:eastAsia="zh-CN"/>
        </w:rPr>
        <w:t>计算灌溉水定额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根据节水设施生菜不同种植模式下土壤湿润比、计划湿润层深度、田间相对含水量上下限、土壤容重等指标计算灌水定额，具体见式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=0.001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phθ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vertAlign w:val="subscript"/>
          <w:lang w:val="en-US" w:eastAsia="zh-CN"/>
        </w:rPr>
        <w:t>f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ax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-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/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ŋ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式中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灌水定额，单位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ax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对含水率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即灌水上限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对含水率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即灌水下限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P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土壤湿润比，单位为百分比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%);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f——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田间持水量（体积含水量），单位为（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i/>
          <w:i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h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计划湿润层深度，单位为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cm;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ŋ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  <w:lang w:val="en-US" w:eastAsia="zh-CN"/>
        </w:rPr>
        <w:t>田间灌溉水利用系数，滴灌一般不低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0.9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i/>
          <w:i/>
          <w:iCs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土壤相对含水率上下限应根据土壤质地确定，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灌溉上限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宜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为田间持水量的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90</w:t>
      </w:r>
      <w:r>
        <w:rPr>
          <w:rFonts w:eastAsia="宋体"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%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～</w:t>
      </w:r>
      <w:r>
        <w:rPr>
          <w:rFonts w:eastAsia="宋体"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95%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，下限宜为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田间持水量的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80</w:t>
      </w:r>
      <w:r>
        <w:rPr>
          <w:rFonts w:eastAsia="宋体"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%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。湿润比参照《微灌工程技术规范》中取值：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4"/>
          <w:lang w:val="en-US" w:eastAsia="zh-CN"/>
        </w:rPr>
        <w:t>60%~90%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1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 xml:space="preserve">6.6.4 </w:t>
      </w:r>
      <w:r>
        <w:rPr>
          <w:rFonts w:ascii="Times New Roman" w:hAnsi="Times New Roman" w:cs="Times New Roman" w:eastAsia="黑体"/>
          <w:color w:val="000000"/>
          <w:sz w:val="21"/>
          <w:szCs w:val="24"/>
          <w:lang w:val="en-US" w:eastAsia="zh-CN"/>
        </w:rPr>
        <w:t>灌水时间间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灌水时间间隔取决于上一次灌水定额、降雨情况、作物耗水强度，受品种、土壤湿润比、计划湿润层等因素影响，具体按式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计算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T=M/E.............................................(2)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式中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T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灌水时间间隔，单位为天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M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灌水定额，单位为毫米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mm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E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娃娃菜需水强度或耗水强度，单位为毫米每天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mm/d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，耗水量见附表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21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4"/>
          <w:lang w:val="en-US" w:eastAsia="zh-CN"/>
        </w:rPr>
        <w:t xml:space="preserve">6.6.5 </w:t>
      </w:r>
      <w:r>
        <w:rPr>
          <w:rFonts w:ascii="Times New Roman" w:hAnsi="Times New Roman" w:cs="Times New Roman" w:eastAsia="黑体"/>
          <w:color w:val="000000"/>
          <w:sz w:val="21"/>
          <w:szCs w:val="24"/>
          <w:lang w:val="en-US" w:eastAsia="zh-CN"/>
        </w:rPr>
        <w:t>灌水持续时间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受灌水器间距、毛管间距和灌水器出水量等因素影响，可根据灌水定额、灌溉面积和小区流量计算，具体按式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计算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t =M*A/q.................................................(3)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式中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t 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一次灌水延续时间，单位为小时（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h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）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M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灌水定额，单位为毫米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(mm)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A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轮灌面积，单位为平方米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(m</w:t>
      </w:r>
      <w:r>
        <w:rPr>
          <w:rFonts w:cs="Times New Roman" w:ascii="Times New Roman" w:hAnsi="Times New Roman"/>
          <w:color w:val="000000"/>
          <w:sz w:val="21"/>
          <w:szCs w:val="24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q —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小区流量，单位为升每小时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(L/h)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生长期保持土壤湿润，田间不宜积水，</w:t>
      </w:r>
      <w:r>
        <w:rPr>
          <w:rFonts w:ascii="Times New Roman" w:hAnsi="Times New Roman" w:cs="Times New Roman"/>
          <w:color w:val="000000"/>
          <w:sz w:val="21"/>
          <w:szCs w:val="24"/>
          <w:lang w:eastAsia="zh-CN"/>
        </w:rPr>
        <w:t>莲座初期浇水促进发棵，包心初期结合追肥浇水，后期适当控水促进包心。</w:t>
      </w:r>
      <w:r>
        <w:rPr>
          <w:rFonts w:ascii="Times New Roman" w:hAnsi="Times New Roman" w:cs="Times New Roman"/>
          <w:color w:val="000000"/>
          <w:sz w:val="21"/>
          <w:szCs w:val="24"/>
        </w:rPr>
        <w:t>一般</w:t>
      </w: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21"/>
          <w:szCs w:val="24"/>
          <w:lang w:eastAsia="zh-CN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21"/>
          <w:szCs w:val="24"/>
        </w:rPr>
        <w:t>浇水一次，确保植株正常生长</w:t>
      </w:r>
      <w:r>
        <w:rPr>
          <w:rFonts w:ascii="Times New Roman" w:hAnsi="Times New Roman" w:cs="Times New Roman"/>
          <w:color w:val="000000"/>
          <w:sz w:val="21"/>
          <w:szCs w:val="24"/>
          <w:lang w:eastAsia="zh-CN"/>
        </w:rPr>
        <w:t>，采收前</w:t>
      </w: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21"/>
          <w:szCs w:val="24"/>
          <w:lang w:eastAsia="zh-CN"/>
        </w:rPr>
        <w:t>控水，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见附录</w:t>
      </w: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4"/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养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管理</w:t>
      </w:r>
    </w:p>
    <w:p>
      <w:pPr>
        <w:pStyle w:val="Style34"/>
        <w:numPr>
          <w:ilvl w:val="0"/>
          <w:numId w:val="0"/>
        </w:numPr>
        <w:spacing w:before="312" w:after="312"/>
        <w:ind w:left="0"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养分管理符合</w:t>
      </w:r>
      <w:r>
        <w:rPr>
          <w:rFonts w:eastAsia="宋体" w:cs="Times New Roman" w:ascii="Times New Roman" w:hAnsi="Times New Roman"/>
          <w:color w:val="000000"/>
          <w:sz w:val="21"/>
          <w:szCs w:val="20"/>
        </w:rPr>
        <w:t>NY/T 2623</w:t>
      </w:r>
      <w:r>
        <w:rPr>
          <w:rFonts w:ascii="Times New Roman" w:hAnsi="Times New Roman" w:cs="Times New Roman" w:eastAsia="宋体"/>
          <w:color w:val="000000"/>
          <w:sz w:val="21"/>
          <w:szCs w:val="20"/>
          <w:lang w:eastAsia="zh-CN"/>
        </w:rPr>
        <w:t>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7.1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测土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采集现场土样，测定土壤中的有机质、全氮、有效磷、速效钾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PH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以及铁、镁、钙等中、微量元素含量，作为施肥参考。</w:t>
      </w:r>
    </w:p>
    <w:p>
      <w:pPr>
        <w:pStyle w:val="Style20"/>
        <w:spacing w:before="156" w:after="156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7.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肥料选择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</w:rPr>
        <w:t>宜选择全水溶性、各元素之间不发生拮抗反应、不会引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/>
          <w:color w:val="000000"/>
        </w:rPr>
        <w:t>剧烈变化、对灌溉系统腐蚀性小的单</w:t>
      </w:r>
      <w:r>
        <w:rPr>
          <w:rFonts w:ascii="Times New Roman" w:hAnsi="Times New Roman" w:cs="Times New Roman"/>
          <w:color w:val="000000"/>
          <w:lang w:val="en-US" w:eastAsia="zh-CN"/>
        </w:rPr>
        <w:t>质</w:t>
      </w:r>
      <w:r>
        <w:rPr>
          <w:rFonts w:ascii="Times New Roman" w:hAnsi="Times New Roman" w:cs="Times New Roman"/>
          <w:color w:val="000000"/>
        </w:rPr>
        <w:t>肥料</w:t>
      </w:r>
      <w:r>
        <w:rPr>
          <w:rFonts w:cs="Times New Roman" w:ascii="Times New Roman" w:hAnsi="Times New Roman"/>
          <w:color w:val="00000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lang w:val="en-US" w:eastAsia="zh-CN"/>
        </w:rPr>
        <w:t>或大量元素水溶肥（</w:t>
      </w:r>
      <w:r>
        <w:rPr>
          <w:rFonts w:cs="Times New Roman" w:ascii="Times New Roman" w:hAnsi="Times New Roman"/>
          <w:color w:val="000000"/>
          <w:lang w:val="en-US" w:eastAsia="zh-CN"/>
        </w:rPr>
        <w:t>NY1107-2010</w:t>
      </w:r>
      <w:r>
        <w:rPr>
          <w:rFonts w:ascii="Times New Roman" w:hAnsi="Times New Roman" w:cs="Times New Roman"/>
          <w:color w:val="000000"/>
          <w:lang w:val="en-US" w:eastAsia="zh-CN"/>
        </w:rPr>
        <w:t>）或含氨基酸水溶肥（</w:t>
      </w:r>
      <w:r>
        <w:rPr>
          <w:rFonts w:cs="Times New Roman" w:ascii="Times New Roman" w:hAnsi="Times New Roman"/>
          <w:color w:val="000000"/>
          <w:lang w:val="en-US" w:eastAsia="zh-CN"/>
        </w:rPr>
        <w:t>NY1429-2010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7.2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灌溉施肥制度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按照目标产量、娃娃菜需肥规律、土壤养分含量和灌溉施肥特点等确定施肥制度，包括施肥量、施肥次数、施肥时间、养分配比、肥料品种等。肥料合理使用通用准则符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496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要求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宜优先施用满足娃娃菜不同生育期养分需求的水溶复合肥料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7.2.1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目标产量</w:t>
      </w:r>
    </w:p>
    <w:p>
      <w:pPr>
        <w:pStyle w:val="Style20"/>
        <w:ind w:left="0"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当地常年实际产量，按照增产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确定目标产量。</w:t>
      </w:r>
    </w:p>
    <w:p>
      <w:pPr>
        <w:pStyle w:val="Style20"/>
        <w:ind w:hanging="0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7.2.2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施肥时间、次数和用量</w:t>
      </w:r>
    </w:p>
    <w:p>
      <w:pPr>
        <w:pStyle w:val="Style20"/>
        <w:ind w:left="0"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娃娃菜不同生育期需肥规律确定施肥时间、次数和用量，见附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根据土壤养分状况、有机肥施用量、上季作物施肥量、产量水平进行调整。</w:t>
      </w:r>
    </w:p>
    <w:p>
      <w:pPr>
        <w:pStyle w:val="Style2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8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水肥一体化</w:t>
      </w:r>
    </w:p>
    <w:p>
      <w:pPr>
        <w:pStyle w:val="Style20"/>
        <w:spacing w:lineRule="auto" w:line="24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"/>
        </w:rPr>
        <w:t>NY/T 262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ar"/>
        </w:rPr>
        <w:t>NY/T 262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要求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8.1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灌溉制度，将肥料按照灌水时间和次数进行分配，充分利用灌溉系统进行施肥，适当增加追肥数量和次数，实现少量多次，提高养分利用率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8.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施肥制度，对灌水时间和次数进行调整，娃娃菜需要施肥但不需要灌水时，增加灌水次数，减少灌水定额，缩短灌水时间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8.3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根据天气变化、土壤墒情、娃娃菜长势等实际情况，及时对灌溉施肥制度进行调整。</w:t>
      </w:r>
    </w:p>
    <w:p>
      <w:pPr>
        <w:pStyle w:val="Style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9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系统使用和维护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9.1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水肥一体系统使用时应先滴水，待压力稳定后再施肥，施肥完成后再滴清水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9.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定期检查，及时维修系统设备，防止漏水使娃娃菜灌水不均匀。</w:t>
      </w:r>
    </w:p>
    <w:p>
      <w:pPr>
        <w:pStyle w:val="Style20"/>
        <w:ind w:hanging="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9.3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娃娃菜生育期第一次和最后一次灌溉时要冲洗系统。每灌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次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次需要冲洗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次。生育期结束后应该进行系统排水，防止冬季结冰爆管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附录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娃娃菜灌溉制度制定参考统计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7"/>
        <w:gridCol w:w="959"/>
        <w:gridCol w:w="1"/>
        <w:gridCol w:w="1534"/>
        <w:gridCol w:w="1"/>
        <w:gridCol w:w="1088"/>
        <w:gridCol w:w="1820"/>
        <w:gridCol w:w="1199"/>
        <w:gridCol w:w="2"/>
      </w:tblGrid>
      <w:tr>
        <w:trPr>
          <w:trHeight w:val="46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育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耗水强度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m/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灌溉方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灌溉上限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灌溉下限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划湿润层深度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春夏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秋冬茬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移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覆膜滴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覆膜滴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莲座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覆膜滴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结球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覆膜滴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获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覆膜滴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注：灌溉上下限均为相对含水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附录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B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娃娃菜施肥制度</w:t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540"/>
        <w:gridCol w:w="1964"/>
        <w:gridCol w:w="1478"/>
        <w:gridCol w:w="1498"/>
        <w:gridCol w:w="2145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茬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种类和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数量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4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夏茬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苗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底肥，腐熟的生物有机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栽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有机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，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-7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1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座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20:20:2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，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1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初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5:10:3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2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结球后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5:10:3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2~3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7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叶面喷雾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:44.6:46.6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0.2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的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成熟前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-7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稀释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750-150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倍液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冬茬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苗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底肥，腐熟的生物有机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栽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有机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，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-7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0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座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20:20:2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，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0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初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5:10:3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8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10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结球后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追施根部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15:10:30+TE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量元素硼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.15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、锌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微生物菌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移栽后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2~3kg 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7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叶面喷雾氮：磷：钾（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0:44.6:46.6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+0.2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的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成熟前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-7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天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稀释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750-1500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倍液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注：最后收获期可以删除，叶面喷雾可用可不用，结球前期和后期统一成结球期，移栽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天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-3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天，亩用量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8kg-10kg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，正常控制在三次浇肥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  <w:bookmarkStart w:id="13" w:name="SectionMark4"/>
      <w:bookmarkStart w:id="14" w:name="SectionMark4"/>
      <w:bookmarkEnd w:id="1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NVPUMT+SimHei">
    <w:altName w:val="Arial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120" w:after="0"/>
      <w:ind w:right="360" w:firstLine="360"/>
      <w:jc w:val="center"/>
      <w:rPr>
        <w:rStyle w:val="PageNumber"/>
        <w:b/>
        <w:b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jc w:val="center"/>
      <w:rPr>
        <w:rStyle w:val="PageNumber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0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0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/>
    </w:pPr>
    <w:r>
      <w:rPr/>
      <w:t>T/CAMA 1</w:t>
    </w:r>
    <w:r>
      <w:rPr/>
      <w:t>—20</w:t>
    </w:r>
    <w:r>
      <w:rPr/>
      <w:t>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  <w:lang w:val="en-US" w:eastAsia="zh-CN"/>
      </w:rPr>
      <w:t>VA</w:t>
    </w:r>
    <w:r>
      <w:rPr>
        <w:rFonts w:eastAsia="黑体" w:ascii="黑体" w:hAnsi="黑体"/>
      </w:rPr>
      <w:t xml:space="preserve"> </w:t>
    </w:r>
    <w:r>
      <w:rPr>
        <w:rFonts w:eastAsia="黑体" w:ascii="黑体" w:hAnsi="黑体"/>
        <w:lang w:val="en-US" w:eastAsia="zh-CN"/>
      </w:rPr>
      <w:t>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  <w:lang w:val="en-US" w:eastAsia="zh-CN"/>
      </w:rPr>
      <w:t>VA</w:t>
    </w:r>
    <w:r>
      <w:rPr>
        <w:rFonts w:eastAsia="黑体" w:ascii="黑体" w:hAnsi="黑体"/>
      </w:rPr>
      <w:t xml:space="preserve"> </w:t>
    </w:r>
    <w:r>
      <w:rPr>
        <w:rFonts w:eastAsia="黑体" w:ascii="黑体" w:hAnsi="黑体"/>
        <w:lang w:val="en-US" w:eastAsia="zh-CN"/>
      </w:rPr>
      <w:t>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  <w:lang w:val="en-US" w:eastAsia="zh-CN"/>
      </w:rPr>
      <w:t>VA</w:t>
    </w:r>
    <w:r>
      <w:rPr>
        <w:rFonts w:eastAsia="黑体" w:ascii="黑体" w:hAnsi="黑体"/>
      </w:rPr>
      <w:t xml:space="preserve"> </w:t>
    </w:r>
    <w:r>
      <w:rPr>
        <w:rFonts w:eastAsia="黑体" w:ascii="黑体" w:hAnsi="黑体"/>
        <w:lang w:val="en-US" w:eastAsia="zh-CN"/>
      </w:rPr>
      <w:t>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firstLine="7770"/>
      <w:jc w:val="left"/>
      <w:rPr/>
    </w:pPr>
    <w:r>
      <w:rPr>
        <w:rFonts w:eastAsia="黑体" w:ascii="黑体" w:hAnsi="黑体"/>
      </w:rPr>
      <w:t xml:space="preserve">T/CVA </w:t>
    </w:r>
    <w:r>
      <w:rPr>
        <w:rFonts w:eastAsia="黑体" w:ascii="黑体" w:hAnsi="黑体"/>
        <w:lang w:val="en-US" w:eastAsia="zh-CN"/>
      </w:rPr>
      <w:t>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  <w:lang w:val="en-US" w:eastAsia="zh-CN"/>
      </w:rPr>
      <w:t>VA</w:t>
    </w:r>
    <w:r>
      <w:rPr>
        <w:rFonts w:eastAsia="黑体" w:ascii="黑体" w:hAnsi="黑体"/>
      </w:rPr>
      <w:t xml:space="preserve"> </w:t>
    </w:r>
    <w:r>
      <w:rPr>
        <w:rFonts w:eastAsia="黑体" w:ascii="黑体" w:hAnsi="黑体"/>
        <w:lang w:val="en-US" w:eastAsia="zh-CN"/>
      </w:rPr>
      <w:t>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right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  <w:lang w:val="en-US" w:eastAsia="zh-CN"/>
      </w:rPr>
      <w:t>VA **</w:t>
    </w:r>
    <w:r>
      <w:rPr>
        <w:rFonts w:eastAsia="黑体" w:ascii="黑体" w:hAnsi="黑体"/>
      </w:rPr>
      <w:t>—202</w:t>
    </w:r>
    <w:r>
      <w:rPr>
        <w:rFonts w:eastAsia="黑体" w:ascii="黑体" w:hAnsi="黑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85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9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" w:hAnsi="黑体" w:eastAsia="黑体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7"/>
      <w:jc w:val="right"/>
      <w:outlineLvl w:val="2"/>
    </w:pPr>
    <w:rPr>
      <w:rFonts w:ascii="黑体" w:hAnsi="黑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黑体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/>
      <w:b/>
      <w:bCs/>
      <w:kern w:val="2"/>
      <w:sz w:val="21"/>
      <w:szCs w:val="24"/>
    </w:rPr>
  </w:style>
  <w:style w:type="character" w:styleId="3Char">
    <w:name w:val="标题 3 Char"/>
    <w:qFormat/>
    <w:rPr>
      <w:rFonts w:ascii="黑体" w:hAnsi="黑体"/>
      <w:b/>
      <w:bCs/>
      <w:kern w:val="2"/>
      <w:sz w:val="21"/>
      <w:szCs w:val="24"/>
    </w:rPr>
  </w:style>
  <w:style w:type="character" w:styleId="4Char">
    <w:name w:val="标题 4 Char"/>
    <w:qFormat/>
    <w:rPr>
      <w:rFonts w:eastAsia="黑体"/>
      <w:b/>
      <w:bCs/>
      <w:color w:val="000000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sz w:val="18"/>
    </w:rPr>
  </w:style>
  <w:style w:type="character" w:styleId="Char6">
    <w:name w:val="副标题 Char"/>
    <w:qFormat/>
    <w:rPr>
      <w:color w:val="000000"/>
      <w:kern w:val="2"/>
      <w:sz w:val="96"/>
      <w:szCs w:val="24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color w:val="000000"/>
      <w:kern w:val="2"/>
      <w:sz w:val="21"/>
      <w:szCs w:val="24"/>
    </w:rPr>
  </w:style>
  <w:style w:type="character" w:styleId="HTMLChar1">
    <w:name w:val="HTML 预设格式 Char"/>
    <w:qFormat/>
    <w:rPr>
      <w:rFonts w:ascii="Arial" w:hAnsi="Arial" w:cs="Arial"/>
      <w:sz w:val="24"/>
      <w:szCs w:val="24"/>
    </w:rPr>
  </w:style>
  <w:style w:type="character" w:styleId="Char8">
    <w:name w:val="标题 Char"/>
    <w:qFormat/>
    <w:rPr>
      <w:b/>
      <w:kern w:val="2"/>
      <w:sz w:val="4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5"/>
    <w:qFormat/>
    <w:rPr/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Fontstyle01">
    <w:name w:val="fontstyle01"/>
    <w:qFormat/>
    <w:rPr>
      <w:rFonts w:ascii="楷体" w:hAnsi="楷体" w:cs="楷体"/>
      <w:color w:val="000000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ontenttitle">
    <w:name w:val="contenttitle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firstLine="480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Contents7">
    <w:name w:val="TOC 7"/>
    <w:basedOn w:val="Contents6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Contents7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000000"/>
      <w:sz w:val="9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color w:val="00000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harChar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无"/>
    <w:basedOn w:val="Normal"/>
    <w:qFormat/>
    <w:pPr>
      <w:widowControl/>
      <w:tabs>
        <w:tab w:val="clear" w:pos="420"/>
        <w:tab w:val="left" w:pos="360" w:leader="none"/>
      </w:tabs>
      <w:jc w:val="left"/>
      <w:outlineLvl w:val="2"/>
    </w:pPr>
    <w:rPr>
      <w:rFonts w:ascii="宋体" w:hAnsi="宋体"/>
      <w:kern w:val="0"/>
      <w:szCs w:val="21"/>
    </w:rPr>
  </w:style>
  <w:style w:type="paragraph" w:styleId="Style19">
    <w:name w:val="附录表标号"/>
    <w:basedOn w:val="Normal"/>
    <w:next w:val="Style20"/>
    <w:qFormat/>
    <w:pPr>
      <w:numPr>
        <w:ilvl w:val="0"/>
        <w:numId w:val="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2">
    <w:name w:val="终结线"/>
    <w:basedOn w:val="Normal"/>
    <w:qFormat/>
    <w:pPr/>
    <w:rPr/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4">
    <w:name w:val="附录章标题"/>
    <w:next w:val="Style20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0"/>
    <w:qFormat/>
    <w:pPr>
      <w:numPr>
        <w:ilvl w:val="0"/>
        <w:numId w:val="11"/>
      </w:numPr>
      <w:outlineLvl w:val="2"/>
    </w:pPr>
    <w:rPr/>
  </w:style>
  <w:style w:type="paragraph" w:styleId="Style26">
    <w:name w:val="附录二级条标题"/>
    <w:basedOn w:val="Style25"/>
    <w:next w:val="Style20"/>
    <w:qFormat/>
    <w:pPr>
      <w:numPr>
        <w:ilvl w:val="0"/>
        <w:numId w:val="11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9">
    <w:name w:val="标准文件_章标题"/>
    <w:next w:val="Style30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30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1">
    <w:name w:val="附录表标题"/>
    <w:next w:val="Style2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标准文件_一级条标题"/>
    <w:basedOn w:val="Style29"/>
    <w:next w:val="Style30"/>
    <w:qFormat/>
    <w:pPr>
      <w:numPr>
        <w:ilvl w:val="0"/>
        <w:numId w:val="2"/>
      </w:numPr>
      <w:outlineLvl w:val="1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章标题"/>
    <w:next w:val="Style2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2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附录标识"/>
    <w:basedOn w:val="Style40"/>
    <w:next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43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三级条标题"/>
    <w:basedOn w:val="Style26"/>
    <w:next w:val="Style20"/>
    <w:qFormat/>
    <w:pPr>
      <w:numPr>
        <w:ilvl w:val="0"/>
        <w:numId w:val="11"/>
      </w:numPr>
      <w:outlineLvl w:val="4"/>
    </w:pPr>
    <w:rPr/>
  </w:style>
  <w:style w:type="paragraph" w:styleId="Style45">
    <w:name w:val="附录四级条标题"/>
    <w:basedOn w:val="Style44"/>
    <w:next w:val="Style20"/>
    <w:qFormat/>
    <w:pPr>
      <w:numPr>
        <w:ilvl w:val="0"/>
        <w:numId w:val="11"/>
      </w:numPr>
      <w:outlineLvl w:val="5"/>
    </w:pPr>
    <w:rPr/>
  </w:style>
  <w:style w:type="paragraph" w:styleId="Style46">
    <w:name w:val="附录五级条标题"/>
    <w:basedOn w:val="Style45"/>
    <w:next w:val="Style20"/>
    <w:qFormat/>
    <w:pPr>
      <w:numPr>
        <w:ilvl w:val="0"/>
        <w:numId w:val="11"/>
      </w:numPr>
      <w:outlineLvl w:val="6"/>
    </w:pPr>
    <w:rPr/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Style53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55">
    <w:name w:val="附录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2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basedOn w:val="Style34"/>
    <w:next w:val="Style2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58">
    <w:name w:val="二级条标题"/>
    <w:basedOn w:val="Style57"/>
    <w:next w:val="Normal"/>
    <w:qFormat/>
    <w:pPr>
      <w:numPr>
        <w:ilvl w:val="0"/>
        <w:numId w:val="12"/>
      </w:numPr>
      <w:outlineLvl w:val="3"/>
    </w:pPr>
    <w:rPr/>
  </w:style>
  <w:style w:type="paragraph" w:styleId="Style59">
    <w:name w:val="三级条标题"/>
    <w:basedOn w:val="Style58"/>
    <w:next w:val="Normal"/>
    <w:qFormat/>
    <w:pPr>
      <w:numPr>
        <w:ilvl w:val="0"/>
        <w:numId w:val="12"/>
      </w:numPr>
      <w:outlineLvl w:val="4"/>
    </w:pPr>
    <w:rPr/>
  </w:style>
  <w:style w:type="paragraph" w:styleId="Style60">
    <w:name w:val="四级条标题"/>
    <w:basedOn w:val="Style59"/>
    <w:next w:val="Normal"/>
    <w:qFormat/>
    <w:pPr>
      <w:numPr>
        <w:ilvl w:val="0"/>
        <w:numId w:val="12"/>
      </w:numPr>
      <w:outlineLvl w:val="5"/>
    </w:pPr>
    <w:rPr/>
  </w:style>
  <w:style w:type="paragraph" w:styleId="Style61">
    <w:name w:val="五级条标题"/>
    <w:basedOn w:val="Style60"/>
    <w:next w:val="Normal"/>
    <w:qFormat/>
    <w:pPr>
      <w:numPr>
        <w:ilvl w:val="0"/>
        <w:numId w:val="12"/>
      </w:numPr>
      <w:outlineLvl w:val="6"/>
    </w:pPr>
    <w:rPr/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示例"/>
    <w:next w:val="Style20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5">
    <w:name w:val="标准文件_二级条标题"/>
    <w:next w:val="Style30"/>
    <w:qFormat/>
    <w:pPr>
      <w:widowControl/>
      <w:numPr>
        <w:ilvl w:val="0"/>
        <w:numId w:val="2"/>
      </w:numPr>
      <w:bidi w:val="0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66">
    <w:name w:val="标准文件_二级无标题"/>
    <w:basedOn w:val="Style65"/>
    <w:qFormat/>
    <w:pPr>
      <w:numPr>
        <w:ilvl w:val="0"/>
        <w:numId w:val="2"/>
      </w:numPr>
      <w:outlineLvl w:val="9"/>
    </w:pPr>
    <w:rPr>
      <w:rFonts w:ascii="宋体" w:hAnsi="宋体" w:eastAsia="宋体" w:cs="宋体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一级无标题条"/>
    <w:basedOn w:val="Normal"/>
    <w:qFormat/>
    <w:pPr>
      <w:numPr>
        <w:ilvl w:val="0"/>
        <w:numId w:val="3"/>
      </w:numPr>
    </w:pPr>
    <w:rPr/>
  </w:style>
  <w:style w:type="paragraph" w:styleId="22">
    <w:name w:val="正文2"/>
    <w:basedOn w:val="Normal"/>
    <w:qFormat/>
    <w:pPr>
      <w:spacing w:lineRule="exact" w:line="360"/>
    </w:pPr>
    <w:rPr>
      <w:rFonts w:ascii="NVPUMT+SimHei;Arial" w:hAnsi="NVPUMT+SimHei;Arial" w:cs="宋体"/>
      <w:color w:val="000000"/>
      <w:spacing w:val="1"/>
      <w:sz w:val="21"/>
      <w:szCs w:val="22"/>
      <w:lang w:eastAsia="zh-CN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1">
    <w:name w:val="实施日期"/>
    <w:basedOn w:val="Style27"/>
    <w:qFormat/>
    <w:pPr>
      <w:jc w:val="right"/>
    </w:pPr>
    <w:rPr/>
  </w:style>
  <w:style w:type="paragraph" w:styleId="Style7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列出段落"/>
    <w:basedOn w:val="Normal"/>
    <w:qFormat/>
    <w:pPr>
      <w:ind w:firstLine="420"/>
    </w:pPr>
    <w:rPr/>
  </w:style>
  <w:style w:type="paragraph" w:styleId="Style7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75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76">
    <w:name w:val="注："/>
    <w:next w:val="Style2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目次、标准名称标题"/>
    <w:basedOn w:val="Style40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80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1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参考文献、索引标题"/>
    <w:basedOn w:val="Style4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4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baby cabbage, a mini-size variety of cabb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lenovo</dc:creator>
  <dc:description/>
  <dc:language>en-US</dc:language>
  <cp:lastModifiedBy>曹瑞海</cp:lastModifiedBy>
  <cp:lastPrinted>2017-02-10T09:50:00Z</cp:lastPrinted>
  <dcterms:modified xsi:type="dcterms:W3CDTF">2023-05-24T04:20:04Z</dcterms:modified>
  <cp:revision>10</cp:revision>
  <dc:subject/>
  <dc:title>农业机械  安全  第6部分：喷雾机和液体肥料施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0C817A6014D18926C0E576FE5C6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